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5"/>
        <w:gridCol w:w="2209"/>
        <w:gridCol w:w="3884"/>
      </w:tblGrid>
      <w:tr>
        <w:trPr>
          <w:trHeight w:val="650" w:hRule="atLeast"/>
          <w:cantSplit w:val="true"/>
        </w:trPr>
        <w:tc>
          <w:tcPr>
            <w:tcW w:w="540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52070</wp:posOffset>
                  </wp:positionH>
                  <wp:positionV relativeFrom="page">
                    <wp:posOffset>-10160</wp:posOffset>
                  </wp:positionV>
                  <wp:extent cx="3657600" cy="835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69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MICROROOS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agen PV44 marketingplan</w:t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left="7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eractiviteit</w:t>
            </w:r>
          </w:p>
        </w:tc>
        <w:tc>
          <w:tcPr>
            <w:tcW w:w="38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alweb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aandag  Klas PV44 </w:t>
      </w:r>
      <w:r>
        <w:rPr>
          <w:rFonts w:cs="Tahoma" w:ascii="Tahoma" w:hAnsi="Tahoma"/>
          <w:b/>
          <w:sz w:val="22"/>
          <w:szCs w:val="22"/>
        </w:rPr>
        <w:t xml:space="preserve"> (2 uur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99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nderwer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24 au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roductie/uitleg leerarrange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enstellen groepen (2 a 3 studente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31 au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t marketingpl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7 sep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e analyse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14 sep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e analyse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21 sep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erne analyse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28 sep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erne analyse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5 o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erne analyse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12 o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WOT analy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erfstvakant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26 o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etingdoelstelling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2 no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etingmix (product/dienst, plaat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9 no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etingmix (prij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16 no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ketingmix (promoti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23 no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iviteitenplan/promotieplan en evaluat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30 no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ETS MARKET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7 de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rken aan marketingpl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14 de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5 – 13.05 Werken aan marketingpl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13.30 – 14.30 Kostprijsberekening (RSC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erstvakant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erstvakant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4 j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05 – 13.05 Werken aan marketingpl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13.30 – 14.30 Kostprijsberekening (RSC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11 j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05 – 13.05 Presentaties marketingpl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13.30 – 14.30 Kostprijsberekening (RSC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18 j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2.05 – 13.05 </w:t>
            </w:r>
            <w:r>
              <w:rPr>
                <w:rFonts w:cs="Tahoma" w:ascii="Tahoma" w:hAnsi="Tahoma"/>
                <w:sz w:val="22"/>
              </w:rPr>
              <w:t>Presentaties marketingpla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30 – 14.30 Kostprijsberekening (RSC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25 j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05 – 13.05 Presentaties marketingplan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30 – 14.30 Kostprijsberekening (RSC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1 fe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05 – 13.05 Presentaties marketingplan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30 – 14.30 Kostprijsberekening (RSC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leveren marketingplan (digita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8 fe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05 – 13.05 Presentaties marketingplan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30 – 14.30 Kostprijsberekening (RSC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90" w:after="54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15 fe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nl-NL"/>
              </w:rPr>
              <w:t xml:space="preserve">12.05 – 13.05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Presentaties marketingplan</w:t>
            </w:r>
            <w:r>
              <w:rPr>
                <w:rFonts w:cs="Tahoma" w:ascii="Tahoma" w:hAnsi="Tahoma"/>
                <w:b w:val="false"/>
                <w:sz w:val="22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lang w:val="nl-NL" w:eastAsia="nl-NL"/>
              </w:rPr>
            </w:pPr>
            <w:r>
              <w:rPr>
                <w:rFonts w:cs="Tahoma" w:ascii="Tahoma" w:hAnsi="Tahoma"/>
                <w:b w:val="false"/>
                <w:sz w:val="22"/>
              </w:rPr>
              <w:t>13.30 – 14.30 Kostprijsberekening</w:t>
            </w:r>
            <w:r>
              <w:rPr>
                <w:rFonts w:cs="Tahoma" w:ascii="Tahoma" w:hAnsi="Tahoma"/>
                <w:b w:val="false"/>
                <w:sz w:val="22"/>
                <w:lang w:val="nl-NL"/>
              </w:rPr>
              <w:t xml:space="preserve"> (RSC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nl-NL" w:eastAsia="nl-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nl-NL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TAGE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 10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jc w:val="both"/>
      <w:outlineLvl w:val="0"/>
    </w:pPr>
    <w:rPr>
      <w:rFonts w:ascii="BR-01T 10pt;Times New Roman" w:hAnsi="BR-01T 10pt;Times New Roman" w:cs="BR-01T 10pt;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pacing w:before="90" w:after="54"/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pacing w:before="90" w:after="54"/>
      <w:outlineLvl w:val="6"/>
    </w:pPr>
    <w:rPr>
      <w:b/>
      <w:bCs/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Kop1Char">
    <w:name w:val="Kop 1 Char"/>
    <w:qFormat/>
    <w:rPr>
      <w:rFonts w:ascii="BR-01T 10pt;Times New Roman" w:hAnsi="BR-01T 10pt;Times New Roman" w:cs="BR-01T 10pt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2:00Z</dcterms:created>
  <dc:creator>default</dc:creator>
  <dc:description/>
  <cp:keywords/>
  <dc:language>en-US</dc:language>
  <cp:lastModifiedBy>Carin Erkens</cp:lastModifiedBy>
  <cp:lastPrinted>2013-07-04T17:20:00Z</cp:lastPrinted>
  <dcterms:modified xsi:type="dcterms:W3CDTF">2015-08-24T12:25:00Z</dcterms:modified>
  <cp:revision>15</cp:revision>
  <dc:subject/>
  <dc:title>Data overzicht met lesprogramma (theorielessen)</dc:title>
</cp:coreProperties>
</file>